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空き店舗情報バンク物件登録変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抹消　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上田商工会議所会頭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㊞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上田市中心市街地空き店舗情報バンク制度実施要綱第４条の規定により、登録の変更・抹消を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  <w:t>物件登録番号　　第　　　　号</w:t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  <w:t>変更内容　　様式第２号による。</w:t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840" w:hanging="420"/>
        <w:jc w:val="left"/>
        <w:rPr/>
      </w:pPr>
      <w:r>
        <w:rPr>
          <w:kern w:val="0"/>
        </w:rPr>
        <w:t>抹消理由</w:t>
      </w:r>
      <w:r>
        <w:rPr/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YASUKAWAY</dc:creator>
  <dc:description/>
  <cp:keywords/>
  <dc:language>en-US</dc:language>
  <cp:lastModifiedBy>koushukai-ucci01</cp:lastModifiedBy>
  <cp:lastPrinted>2011-01-25T11:13:00Z</cp:lastPrinted>
  <dcterms:modified xsi:type="dcterms:W3CDTF">2017-04-19T00:06:00Z</dcterms:modified>
  <cp:revision>3</cp:revision>
  <dc:subject/>
  <dc:title>様式第４号（第４条関係）</dc:title>
</cp:coreProperties>
</file>